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15701826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8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4,400,000 TO (1) CORRECT FISCAL YEAR INDEX CODES FOR TRANSFERRING MONIES FROM AN ENTERPRISE SUBFUND (462) TO A GOVERNMENTAL SUBFUND (259) DUE TO DEBT’S HAVING BEEN RECORDED IN GOVERNMENTAL ACTIVITIES, AND (2) TRUE UP THE FISCAL YEAR 2009 BUDGET FOR ACTUAL ENTRIES AND MOVE REMAINING BUDGET TO CASH CARRYOVER SINCE SUBFUND 462 (STORMWATER SERVICES – CAPITAL PROJECTS) IS AN ALL-YEARS SUBFUND AND CAN BE CORRECTED BUDGETARILY IN FISCAL YEAR 2010, AS INITIATED BY B.T. 09-18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185,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185</w:t>
        <w:tab/>
        <w:tab/>
        <w:tab/>
        <w:tab/>
        <w:tab/>
        <w:tab/>
        <w:t>$4,4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185</w:t>
        <w:tab/>
        <w:tab/>
        <w:tab/>
        <w:tab/>
        <w:tab/>
        <w:tab/>
        <w:t>$4,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ab/>
        <w:t>The purpose of the appropriation in Section 1 is to (i) correct fiscal year index codes for transferring monies from an enterprise subfund (462) to a governmental subfund (259) due to debt’s having been recorded in governmental activities and (ii) true up the fiscal year 2009 budget for actual entries and move remaining budget to cash carryover since subfund 462 (Stormwater Services – Capital Projects) is an all-years subfund and can be corrected budgetarily in fiscal yea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4:00Z</dcterms:created>
  <dc:creator>TeresaK</dc:creator>
  <dc:description/>
  <cp:keywords/>
  <dc:language>en-US</dc:language>
  <cp:lastModifiedBy> </cp:lastModifiedBy>
  <cp:lastPrinted>2005-07-01T11:57:00Z</cp:lastPrinted>
  <dcterms:modified xsi:type="dcterms:W3CDTF">2009-11-05T12:59:00Z</dcterms:modified>
  <cp:revision>5</cp:revision>
  <dc:subject/>
  <dc:title>Introduced by the Council President at the request of the Mayor:</dc:title>
</cp:coreProperties>
</file>